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aej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ASE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j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29:00Z</dcterms:created>
  <dc:creator>https://ase.nt-rt.ru/</dc:creator>
  <dc:description/>
  <cp:keywords/>
  <dc:language>en-US</dc:language>
  <cp:lastModifiedBy>Елена И</cp:lastModifiedBy>
  <cp:lastPrinted>2019-04-29T21:54:00Z</cp:lastPrinted>
  <dcterms:modified xsi:type="dcterms:W3CDTF">2023-12-27T08:29:00Z</dcterms:modified>
  <cp:revision>2</cp:revision>
  <dc:subject>ASE || Опросный лист на VP 500, EHL, DHL, SIVAJET, SM 5, DUOJET. Карта заказа на машины для смешивания штукатурки, раствора, стяжки, насосы, системы распыления. Продажа оборудования производства завода-изготовителя АСЕ, MAKINE INSAAT ELEKTRIK SAN.VE TIC.A.S, производитель Турция. Дилер ГКНТ. Поставка Россия, Казахстан.</dc:subject>
  <dc:title>ASE || Опросный лист на VP 500, EHL, DHL, SIVAJET, SM 5, DUOJET. Карта заказа на машины для смешивания штукатурки, раствора, стяжки, насосы, системы распыления. Продажа оборудования производства завода-изготовителя АСЕ, MAKINE INSAAT ELEKTRIK SAN.VE TIC.A.S, производитель Турция. Дилер ГКНТ. Поставка Россия, Казахстан.</dc:title>
</cp:coreProperties>
</file>